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ён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шехон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11.2022 г.</w:t>
        <w:tab/>
        <w:tab/>
        <w:tab/>
        <w:tab/>
        <w:tab/>
        <w:tab/>
        <w:t xml:space="preserve">                       № _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районного конкурс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ник года – 2023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йонных мероприятий на 2022-2023 учебный год и в целях создания условий для выявления, сопровождения и поддержки обучающихся образовательных организаций Пошехонского МР с признаками социальной одаренности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  с  01 ноября по  29 ноября 2022 года районный конкурс «Ученик года - 2022» (далее - Конкурс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проведении Конкурса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ложение 1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Оргкомитета Конкурс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Приложение 2)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тав конкурсной комисс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ложение 3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возложить на муниципальное бюджетное учреждение дополнительного  образования  Центр «Эдельвейс» (директор  Т. В. Марина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и проведением Конкурса возложить на заместителя начальника отдела по дошкольному и дополнительному образованию  муниципального казенного учреждения Управления образования Администрации Пошехонского муниципального района Е.В. Кротову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КУ Управления образования  ___________ М.Ю. Сидельников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2 к приказу 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Управления образования № _____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11.2021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ргкомитет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 конкурса «Ученик года - 2022»: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това Еле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заместитель начальника отдела по дошкольному и дополнительному образованию МКУ  Управления образования Администрации Пошехонского муниципального район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ина Татьяна Вита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директор  муниципального бюджетного учреждения дополнительного образования  Центра «Эдельвейс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икова Анна Георги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меститель директора по УВР  муниципального  бюджетного учреждения дополнительного образования Центра «Эдельвейс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иванова Надежд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дагог - организатор  муниципального бюджетного учреждения дополнительного образования Центра  «Эдельвейс»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3 к приказу 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Управления образования № 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11.2022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нкурсной комисс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 конкурса «Ученик года - 2022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курсной комисс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пова  Наталия Александровна 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ошехонского муниципального района по социальным вопросам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лены </w:t>
      </w: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дельникова Марина Юрь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МКУ Управления образования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шехонского муниципального район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кова Мария Юрьевна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начальник отдела  дошкольного, общего, дополнительного и специального образования МКУ Управления образования Пошехонского МР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ина Татьяна Вита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директор  муниципального бюджетного учреждения дополнительного образования  Центра «Эдельвейс»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1 к приказу 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Управления образования № 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11.2022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 приказом МКУ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я образования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Пошехонского МР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районного конкурса «Ученик года - 2022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Настоящее положение о проведении районного конкурса «Ученик года - 202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) определяет цели, задачи, категории участников, порядок организации и условия проведения мероприятия.</w:t>
      </w:r>
    </w:p>
    <w:p>
      <w:pPr>
        <w:pStyle w:val="Style18"/>
        <w:ind w:right="-22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о в соответствии с положением «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ведении областного конкур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ченик года».</w:t>
      </w:r>
    </w:p>
    <w:p>
      <w:pPr>
        <w:pStyle w:val="Style18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2. Районный конкур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ченик года - 202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водится в рамках реализации плана районных массовых мероприятий с участием обучающихся образовательных организаций на 2022-2023 год.</w:t>
      </w:r>
    </w:p>
    <w:p>
      <w:pPr>
        <w:pStyle w:val="Style18"/>
        <w:ind w:right="-2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Конкурс проводится с целью создания условий для выявления, сопровождения и поддержки обучающихся образовательных организаций Пошехонского МР с признаками социальной одарённости.</w:t>
      </w:r>
    </w:p>
    <w:p>
      <w:pPr>
        <w:pStyle w:val="Style18"/>
        <w:ind w:right="-2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Задачи Конкурса: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ространства общения и обмена опытом для социально активных обучающихся образовательных организаций Пошехонского МР;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интеллектуальной, творческой и общественной деятельности школьников;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самовыражения школьников, проявляющих интерес к социально значимой деятельности;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и поощрение лидеров среди образовательных организаций Пошехонского МР;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ение состава делегации Пошехонского МР для участия обучающихся образовательных организаций в областном конкурсе «Ученик года» в г. Ярослав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рганизаторами  Конкурса являются: МКУ Управление образования Пошехонского МР, МБУ ДО Центр «Эдельвейс».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ведение Конкурса осуществляет  МБУ ДО Центр «Эдельвейс».</w:t>
      </w:r>
    </w:p>
    <w:p>
      <w:pPr>
        <w:pStyle w:val="Style18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right="-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уководство Конкурсом</w:t>
      </w:r>
    </w:p>
    <w:p>
      <w:pPr>
        <w:pStyle w:val="Style18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Общее руководство Конкурсом осуществляет организационный комитет (далее – Оргкомитет), который создается на основании приказа МКУ Управления образования.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</w:t>
        <w:tab/>
        <w:t xml:space="preserve"> Состав Оргкомитета может формироваться из числа работников 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Управления образования, МБУ ДО Центра «Эдельвейс», педагогических работников, специалистов образовательных организаций Пошехонского района и представителей общественных организаций.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</w:t>
        <w:tab/>
        <w:t>Оргкомитет: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регламент Конкурса и обеспечивает его проведение;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содержание конкурсных испытаний, конкурсные задания, требования к их выполнению, систему баллов и критерии оценки;</w:t>
      </w:r>
    </w:p>
    <w:p>
      <w:pPr>
        <w:pStyle w:val="Style18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организационное, информацион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консультати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вождение Конкурса;</w:t>
      </w:r>
    </w:p>
    <w:p>
      <w:pPr>
        <w:pStyle w:val="Style18"/>
        <w:ind w:right="-2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 результатам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 подводит итоги Конкурса;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изменения в Положение о проведении Конкурса.</w:t>
      </w:r>
    </w:p>
    <w:p>
      <w:pPr>
        <w:pStyle w:val="Style18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Научно-методическое сопровождение Конкурса и экспертную оценку выполнения участниками конкурсных заданий осуществляет конкурсная комиссия, состав которой утверждается приказ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У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</w:t>
        <w:tab/>
        <w:t xml:space="preserve"> Состав конкурсной комиссии формируется из числа работников МКУ Управления образования, МБУ ДО Центра «Эдельвейс», и представителей общественных организаций.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</w:t>
        <w:tab/>
        <w:t>Конкурсная комиссия: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экспертизу комплекта заявочных документов и проверку письменных работ участников на заочном туре Конкурса;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ет выполнение конкурсных заданий очного тура участниками Конкурса;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бедителей и призёров Конкурса;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ет состав участников областного Конкурса «Ученик года»; 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Конкурса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В Конкурсе принимают участие обучающиеся 8-11 классов образовательных организаций Пошехонского района, реализующих общеобразовательные программы основного общего и (или) среднего общего образования (далее – образовательная организация).</w:t>
      </w:r>
    </w:p>
    <w:p>
      <w:pPr>
        <w:pStyle w:val="Style18"/>
        <w:ind w:right="-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ндидатом на звание «Ученик года» может стать обучающийся, имеющий хорошие и отличные оценки по всем общеобразовательным предметам и являющийся участником творческих конкурсов, предметных олимпиад, спортивных соревнований, принимающий активное участие в общественной жизни образовательного учреждения, муниципального района.</w:t>
      </w:r>
    </w:p>
    <w:p>
      <w:pPr>
        <w:pStyle w:val="Style18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</w:r>
      <w:r>
        <w:rPr>
          <w:rFonts w:cs="Times New Roman" w:ascii="Times New Roman" w:hAnsi="Times New Roman"/>
          <w:sz w:val="28"/>
          <w:szCs w:val="28"/>
        </w:rPr>
        <w:t xml:space="preserve"> Выдвижение кандидатов для участия в Конкурсе может осуществляться педагогическим советом общеобразовательной организации.</w:t>
      </w:r>
    </w:p>
    <w:p>
      <w:pPr>
        <w:pStyle w:val="Normal"/>
        <w:spacing w:before="0" w:after="445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Конкурсе является индивидуальным и добровольным.</w:t>
      </w:r>
    </w:p>
    <w:p>
      <w:pPr>
        <w:pStyle w:val="Style18"/>
        <w:ind w:right="-2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Сроки, порядок и условия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 этап Конкурса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по 29 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2 года в два этапа – очный этап и заочный.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рганизаторы муниципального этапа Конкурса определяют формат и место проведения, утверждают положение о проведении.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Normal"/>
        <w:spacing w:before="120" w:after="120"/>
        <w:ind w:righ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 «Лидер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— оцениваются руководители советов обучающихся общеобразовательных организаций, активно проявившие себя в школьной жизни, наиболее эффективно работающие в сфере ученического самоуправления, внесшие значимый вклад в формирование и развитие активной социальной и гражданской позиции молодежи.</w:t>
      </w:r>
    </w:p>
    <w:p>
      <w:pPr>
        <w:pStyle w:val="Normal"/>
        <w:spacing w:before="120" w:after="120"/>
        <w:ind w:left="65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словия участия в номинации:</w:t>
      </w:r>
    </w:p>
    <w:p>
      <w:pPr>
        <w:pStyle w:val="Normal"/>
        <w:numPr>
          <w:ilvl w:val="0"/>
          <w:numId w:val="4"/>
        </w:numPr>
        <w:spacing w:lineRule="auto" w:line="244" w:before="0" w:after="13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бучения (только оценки «хорошо» и/или «отлично»);</w:t>
      </w:r>
    </w:p>
    <w:p>
      <w:pPr>
        <w:pStyle w:val="Normal"/>
        <w:numPr>
          <w:ilvl w:val="0"/>
          <w:numId w:val="4"/>
        </w:numPr>
        <w:spacing w:lineRule="auto" w:line="244" w:before="0" w:after="13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, описывающий деятельность и достижения в заявленной номинации, не менее чем за 1 и не более чем за 2 года (не более 1,5 минуты);</w:t>
      </w:r>
    </w:p>
    <w:p>
      <w:pPr>
        <w:pStyle w:val="Normal"/>
        <w:numPr>
          <w:ilvl w:val="0"/>
          <w:numId w:val="4"/>
        </w:numPr>
        <w:spacing w:lineRule="auto" w:line="244" w:before="0" w:after="13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окументов, подтверждающих основные достижения в заявленной номинации за 2 последних года (не более 10 шт.); </w:t>
      </w:r>
    </w:p>
    <w:p>
      <w:pPr>
        <w:pStyle w:val="Normal"/>
        <w:numPr>
          <w:ilvl w:val="0"/>
          <w:numId w:val="4"/>
        </w:numPr>
        <w:spacing w:lineRule="auto" w:line="244" w:before="0" w:after="13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обучающихся;</w:t>
      </w:r>
    </w:p>
    <w:p>
      <w:pPr>
        <w:pStyle w:val="Normal"/>
        <w:numPr>
          <w:ilvl w:val="0"/>
          <w:numId w:val="4"/>
        </w:numPr>
        <w:spacing w:lineRule="auto" w:line="244" w:before="0" w:after="13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збрании руководителя совета обучающихся.</w:t>
      </w:r>
    </w:p>
    <w:p>
      <w:pPr>
        <w:pStyle w:val="Normal"/>
        <w:spacing w:before="120" w:after="12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оброволец года»</w:t>
      </w:r>
      <w:r>
        <w:rPr>
          <w:rFonts w:cs="Times New Roman" w:ascii="Times New Roman" w:hAnsi="Times New Roman"/>
          <w:sz w:val="28"/>
          <w:szCs w:val="28"/>
        </w:rPr>
        <w:t xml:space="preserve"> — оцениваются члены волонтерских объединений района, занимающиеся добровольческой деятельностью и популяризирующие ее на территории района и области, активно проявившие себя при участии в волонтерских мероприятиях образовательной организации, региона, страны. Обязательные условия участия в номинации:</w:t>
      </w:r>
    </w:p>
    <w:p>
      <w:pPr>
        <w:pStyle w:val="Normal"/>
        <w:numPr>
          <w:ilvl w:val="0"/>
          <w:numId w:val="6"/>
        </w:numPr>
        <w:spacing w:before="0" w:after="4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успеваемости (только оценки «хорошо» и/или «отлично»);</w:t>
      </w:r>
    </w:p>
    <w:p>
      <w:pPr>
        <w:pStyle w:val="Normal"/>
        <w:numPr>
          <w:ilvl w:val="0"/>
          <w:numId w:val="6"/>
        </w:numPr>
        <w:spacing w:before="0" w:after="4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, описывающий деятельность и достижения в заявленной номинации, не менее чем за 1 и не более чем за 2 года (не более 1,5 минут);</w:t>
      </w:r>
    </w:p>
    <w:p>
      <w:pPr>
        <w:pStyle w:val="Normal"/>
        <w:numPr>
          <w:ilvl w:val="0"/>
          <w:numId w:val="6"/>
        </w:numPr>
        <w:spacing w:before="0" w:after="4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окументов, подтверждающих основные достижен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явленной номинации за 2 последних года (не более 10 шт.).</w:t>
      </w:r>
    </w:p>
    <w:p>
      <w:pPr>
        <w:pStyle w:val="Normal"/>
        <w:spacing w:before="120" w:after="120"/>
        <w:ind w:righ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Патриот года»</w:t>
      </w:r>
      <w:r>
        <w:rPr>
          <w:rFonts w:cs="Times New Roman" w:ascii="Times New Roman" w:hAnsi="Times New Roman"/>
          <w:sz w:val="28"/>
          <w:szCs w:val="28"/>
        </w:rPr>
        <w:t xml:space="preserve"> — оцениваются члены патриотических школьных клубов, отрядов и иных объединений обучающихся общеобразовательных организаций за выдающиеся успехи в области патриотического и гражданского воспитания молодежи, изучения истории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7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культуры страны и родного региона, поисковой работы по установ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7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мен погибших и увековечению памяти защитников Отечества, внесшие значимый вклад в формирование гражданской позиции личности среди молодежи.</w:t>
      </w:r>
    </w:p>
    <w:p>
      <w:pPr>
        <w:pStyle w:val="Normal"/>
        <w:spacing w:before="0" w:after="0"/>
        <w:ind w:left="548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7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язательные условия участия в номинации:</w:t>
      </w:r>
    </w:p>
    <w:p>
      <w:pPr>
        <w:pStyle w:val="Normal"/>
        <w:numPr>
          <w:ilvl w:val="0"/>
          <w:numId w:val="5"/>
        </w:numPr>
        <w:spacing w:before="0" w:after="0"/>
        <w:ind w:left="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успеваемости (только оценки «хорошо» и/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17145"/>
            <wp:effectExtent l="0" t="0" r="0" b="0"/>
            <wp:docPr id="5" name="Picture 59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3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«отлично»);</w:t>
      </w:r>
    </w:p>
    <w:p>
      <w:pPr>
        <w:pStyle w:val="Normal"/>
        <w:numPr>
          <w:ilvl w:val="0"/>
          <w:numId w:val="5"/>
        </w:numPr>
        <w:spacing w:before="0" w:after="0"/>
        <w:ind w:left="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7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идеоролик, описывающий деятельность и достижения в заявлен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7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5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оминации, не менее чем за 1 и не более чем за 2 года (не более 1,5 минут); </w:t>
      </w:r>
    </w:p>
    <w:p>
      <w:pPr>
        <w:pStyle w:val="Normal"/>
        <w:numPr>
          <w:ilvl w:val="0"/>
          <w:numId w:val="5"/>
        </w:numPr>
        <w:spacing w:before="0" w:after="0"/>
        <w:ind w:left="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, подтверждающих основные достижения в заявленной номинации за 2 последних года (не более 10 шт.).</w:t>
      </w:r>
    </w:p>
    <w:p>
      <w:pPr>
        <w:pStyle w:val="Normal"/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Творческая личность года»</w:t>
      </w:r>
      <w:r>
        <w:rPr>
          <w:rFonts w:cs="Times New Roman" w:ascii="Times New Roman" w:hAnsi="Times New Roman"/>
          <w:sz w:val="28"/>
          <w:szCs w:val="28"/>
        </w:rPr>
        <w:t xml:space="preserve"> - оцениваются обучающиеся общеобразовательных организаций за выдающие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7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остижения в области культуры и искусства, победители и призё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7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ворческих мероприятий и конкурсов, ведущие активную творческую деятельность на базе общеобразовательной организации, внесшие значительный вклад в развитие школьного творчества и культурно-массовой деятельности в образовательной организации, на региональном и федеральном уровня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26035"/>
            <wp:effectExtent l="0" t="0" r="0" b="0"/>
            <wp:docPr id="10" name="Picture 59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93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словия участия в номинации:</w:t>
      </w:r>
    </w:p>
    <w:p>
      <w:pPr>
        <w:pStyle w:val="Normal"/>
        <w:numPr>
          <w:ilvl w:val="0"/>
          <w:numId w:val="2"/>
        </w:numPr>
        <w:spacing w:before="0" w:after="0"/>
        <w:ind w:left="0" w:right="6" w:hanging="1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70560</wp:posOffset>
            </wp:positionH>
            <wp:positionV relativeFrom="page">
              <wp:posOffset>6504940</wp:posOffset>
            </wp:positionV>
            <wp:extent cx="4445" cy="4445"/>
            <wp:effectExtent l="0" t="0" r="0" b="0"/>
            <wp:wrapSquare wrapText="bothSides"/>
            <wp:docPr id="11" name="Picture 7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05790</wp:posOffset>
            </wp:positionH>
            <wp:positionV relativeFrom="page">
              <wp:posOffset>6518275</wp:posOffset>
            </wp:positionV>
            <wp:extent cx="4445" cy="4445"/>
            <wp:effectExtent l="0" t="0" r="0" b="0"/>
            <wp:wrapSquare wrapText="bothSides"/>
            <wp:docPr id="12" name="Picture 7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6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48970</wp:posOffset>
            </wp:positionH>
            <wp:positionV relativeFrom="page">
              <wp:posOffset>6530975</wp:posOffset>
            </wp:positionV>
            <wp:extent cx="4445" cy="4445"/>
            <wp:effectExtent l="0" t="0" r="0" b="0"/>
            <wp:wrapSquare wrapText="bothSides"/>
            <wp:docPr id="13" name="Picture 7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6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сокий уровень успеваемости (оценки «хорошо» и/или «отлично»);</w:t>
      </w:r>
    </w:p>
    <w:p>
      <w:pPr>
        <w:pStyle w:val="Normal"/>
        <w:numPr>
          <w:ilvl w:val="0"/>
          <w:numId w:val="2"/>
        </w:numPr>
        <w:spacing w:before="0" w:after="0"/>
        <w:ind w:left="0" w:right="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, описывающий деятельность и достижения не менее чем 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7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6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 и не более чем за 2 года (не более 1,5 минут);</w:t>
      </w:r>
    </w:p>
    <w:p>
      <w:pPr>
        <w:pStyle w:val="Normal"/>
        <w:numPr>
          <w:ilvl w:val="0"/>
          <w:numId w:val="2"/>
        </w:numPr>
        <w:spacing w:before="0" w:after="0"/>
        <w:ind w:left="0" w:right="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, подтверждающих основные достижения в заявленной номинации за 2 последних года (не более 10 шт.).</w:t>
      </w:r>
    </w:p>
    <w:p>
      <w:pPr>
        <w:pStyle w:val="Normal"/>
        <w:spacing w:before="120" w:after="12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«Спортсмен года»</w:t>
      </w:r>
      <w:r>
        <w:rPr>
          <w:rFonts w:cs="Times New Roman" w:ascii="Times New Roman" w:hAnsi="Times New Roman"/>
          <w:sz w:val="28"/>
          <w:szCs w:val="28"/>
        </w:rPr>
        <w:t xml:space="preserve"> - оцениваются обучающиеся общеобразовательных организаций за выдающиеся достижения в области спорта и физической культуры, победители и призёры спортив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7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6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оревнований и олимпиад регионального, всероссийского и международного уровней, внесшие значимый вклад в развитие спорта и популяризацию здорового образа жизни в молодежной среде на уровнях образователь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12065"/>
            <wp:effectExtent l="0" t="0" r="0" b="0"/>
            <wp:docPr id="16" name="Picture 59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93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рганизации, региональном и федеральном.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словия участия в номин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успеваемости (только оценки «хорошо» и/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20955"/>
            <wp:effectExtent l="0" t="0" r="0" b="0"/>
            <wp:docPr id="17" name="Picture 59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94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7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«отлично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, описывающий деятельность и достижения в заявленной номинации, не менее чем за 1 и не более чем за 2 года (не более 1,5 мину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окументов, подтверждающих основные достижен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7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6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явленной номинации за 2 последних года (не более 10 шт.).</w:t>
      </w:r>
    </w:p>
    <w:p>
      <w:pPr>
        <w:pStyle w:val="Normal"/>
        <w:spacing w:before="120" w:after="12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6 «Интеллект года»</w:t>
      </w:r>
      <w:r>
        <w:rPr>
          <w:rFonts w:cs="Times New Roman" w:ascii="Times New Roman" w:hAnsi="Times New Roman"/>
          <w:sz w:val="28"/>
          <w:szCs w:val="28"/>
        </w:rPr>
        <w:t xml:space="preserve"> - оцениваются обучающие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7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6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за выдающиеся достижения в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7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6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уки, участники и победители олимпиад, конференций и научных форумов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46355"/>
            <wp:effectExtent l="0" t="0" r="0" b="0"/>
            <wp:docPr id="22" name="Picture 59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94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44" r="-126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меющие научные публикации, занимающиеся развитием, популяризацие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7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6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одвижением научных исследований в образовательной организации и за 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7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6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еделам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26035"/>
            <wp:effectExtent l="0" t="0" r="0" b="0"/>
            <wp:docPr id="25" name="Picture 59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94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832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словия участия в номинации:</w:t>
      </w:r>
    </w:p>
    <w:p>
      <w:pPr>
        <w:pStyle w:val="Style18"/>
        <w:numPr>
          <w:ilvl w:val="0"/>
          <w:numId w:val="1"/>
        </w:numPr>
        <w:ind w:left="0" w:right="-22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успеваемости (только оценки «хорошо» и/или «отлично»);</w:t>
      </w:r>
    </w:p>
    <w:p>
      <w:pPr>
        <w:pStyle w:val="Style18"/>
        <w:numPr>
          <w:ilvl w:val="0"/>
          <w:numId w:val="1"/>
        </w:numPr>
        <w:ind w:left="0" w:right="-22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, описывающий деятельность и достижения в заявлен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10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7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оминации, не менее чем за один и не более чем за два года (не более 1,5 минут);</w:t>
      </w:r>
    </w:p>
    <w:p>
      <w:pPr>
        <w:pStyle w:val="Style18"/>
        <w:numPr>
          <w:ilvl w:val="0"/>
          <w:numId w:val="1"/>
        </w:numPr>
        <w:ind w:left="0" w:right="-22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, подтверждающих основные достижения в заявленной номинации за два последних года (не более 10 документов).</w:t>
      </w:r>
    </w:p>
    <w:p>
      <w:pPr>
        <w:pStyle w:val="Style18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нкурсные испытания заочного тура Конкурс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18.11. 2022 года включительно необходимо представить в Орг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заявочных документов в электронном виде на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hyperlink r:id="rId28">
        <w:r>
          <w:rPr>
            <w:rStyle w:val="InternetLink"/>
            <w:sz w:val="28"/>
            <w:szCs w:val="28"/>
          </w:rPr>
          <w:t>cdtpsh.posh@yarregion.ru</w:t>
        </w:r>
      </w:hyperlink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печатном виде по адресу г. Пошехонье, пл. Свободы д.8 МБУ ДО Центр «Эдельвейс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плект заявочных документов участника заочного тура Конкурса включает следующие материалы:</w:t>
      </w:r>
    </w:p>
    <w:p>
      <w:pPr>
        <w:pStyle w:val="Style18"/>
        <w:spacing w:lineRule="atLeast" w:line="240"/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б успеваемости по итогам первой четверти 2022 учебного года, заверенная директором образовательной организации;</w:t>
      </w:r>
    </w:p>
    <w:p>
      <w:pPr>
        <w:pStyle w:val="Style18"/>
        <w:spacing w:lineRule="atLeast" w:line="240"/>
        <w:ind w:right="-2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ка на участие в районном конкурсе «Ученик года - 2022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4)</w:t>
      </w:r>
    </w:p>
    <w:p>
      <w:pPr>
        <w:pStyle w:val="Style18"/>
        <w:spacing w:lineRule="atLeast" w:line="240"/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онная карта участ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5);</w:t>
      </w:r>
    </w:p>
    <w:p>
      <w:pPr>
        <w:pStyle w:val="Style18"/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тфолио личных достижений участника в учебной и общественной деятельности: ксерокопии грамот, дипломов, подтверждающих достижения участника в муниципальных, региональных, всероссийских, международных олимпиадах, конкурсах, соревнованиях, общественно значимых мероприятиях, акциях за 2020/2021 и 2021/2022 учебные годы;</w:t>
      </w:r>
    </w:p>
    <w:p>
      <w:pPr>
        <w:pStyle w:val="Style18"/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своей позиции (роли, функции) в системе ученического самоуправления школы, личного вклада в ее развитие и/или своей деятельности детских и молодежных общественных движениях (акцент на общественную и социально значимую деятельность);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ия на сбор, хранение, использование, распространение (передачу) и публикацию персональных данных участника и педагога-наставника, осуществляющего подготовку участ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я 6,7,8).</w:t>
      </w:r>
    </w:p>
    <w:p>
      <w:pPr>
        <w:pStyle w:val="Style18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ичная фотография участника Конкурса (портретная) (в формат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jpg</w:t>
      </w:r>
      <w:r>
        <w:rPr>
          <w:rFonts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Style18"/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Требования к портфолио личных достижений участника в учебной и общественной деятельности:</w:t>
      </w:r>
    </w:p>
    <w:p>
      <w:pPr>
        <w:pStyle w:val="Style18"/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но положению о проведении областного конкурса «Ученик года -2022» участниками Конкурса могут быть обучающиеся  9-11 классов образовательных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Пошехонского района всех типов, реализующих общеобразовательные программы основного общего и (или) среднего общего образования. В связи с этим при оценивании личных достижений участника рассматриваются только те наградные материалы, в которых данный участник заявлен как представитель общеобразовательной организации;</w:t>
      </w:r>
    </w:p>
    <w:p>
      <w:pPr>
        <w:pStyle w:val="Style18"/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ценивании личных достижений участника конкурсная комиссия рассматривает наградные материалы только по мероприятиям, которые связаны непосредственно с учебной деятельностью (предметные олимпиады, интеллектуальные конкурсы, научно-практические конференции, проектно-исследовательские конкурсы и т.п.), а также достижения в общественно значимых мероприятиях социального характера, осуществляемых в рамках детских общественных движений.</w:t>
      </w:r>
    </w:p>
    <w:p>
      <w:pPr>
        <w:pStyle w:val="Style18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ртфолио личных достижений не рассматриваются и не учитываются результаты в мероприятиях, организованных на коммерческой основе, то есть предполагающие участие на основе организационного взноса и без учета дополнительных критериев отбора;</w:t>
      </w:r>
    </w:p>
    <w:p>
      <w:pPr>
        <w:pStyle w:val="Style18"/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мероприятиях должно быть очным и индивидуальным (не в составе команд).</w:t>
      </w:r>
    </w:p>
    <w:p>
      <w:pPr>
        <w:pStyle w:val="Style18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 Портфолио  личных  достижений  участника в учебной общественной деятельности оценивается по следующим критериям:</w:t>
      </w:r>
    </w:p>
    <w:p>
      <w:pPr>
        <w:pStyle w:val="Style18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23" w:hanging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достижения муниципального уровня, соответствующие вышеуказанным требованиям – 1 балл;</w:t>
      </w:r>
    </w:p>
    <w:p>
      <w:pPr>
        <w:pStyle w:val="Style18"/>
        <w:ind w:right="-23" w:hanging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достижения регионального уровня, соответствующие вышеуказанным требованиям – 2 балла;</w:t>
      </w:r>
    </w:p>
    <w:p>
      <w:pPr>
        <w:pStyle w:val="Style18"/>
        <w:ind w:right="-23" w:hanging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достижения всероссийского уровня, соответствующие вышеуказанным требованиям – 3 балла;</w:t>
      </w:r>
    </w:p>
    <w:p>
      <w:pPr>
        <w:pStyle w:val="Style18"/>
        <w:ind w:right="-23" w:hanging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достижения международного уровня, соответствующие вышеуказанным требованиям – 4 балла.</w:t>
      </w:r>
    </w:p>
    <w:p>
      <w:pPr>
        <w:pStyle w:val="Style18"/>
        <w:ind w:right="-23" w:hanging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22" w:hanging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ы начисляются только при наличии соответствующих подтверждающих документов (дипломов, грамот и т.д.). Максимальная сумма баллов за портфолио личных достижений – 10 баллов.</w:t>
      </w:r>
    </w:p>
    <w:p>
      <w:pPr>
        <w:pStyle w:val="Style18"/>
        <w:ind w:right="-22" w:hanging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639" w:leader="none"/>
        </w:tabs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Анализ участником Конкурса своей позиции в системе ученического самоуправления школы и/или деятельности в детских и молодежных общественных движениях оценивается по 5-балльной шкале в соответствии со следующими критериями:</w:t>
      </w:r>
    </w:p>
    <w:p>
      <w:pPr>
        <w:pStyle w:val="Style18"/>
        <w:tabs>
          <w:tab w:val="clear" w:pos="708"/>
          <w:tab w:val="left" w:pos="9639" w:leader="none"/>
        </w:tabs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включенности в систему ученического самоуправления школы  - 1 балл;</w:t>
      </w:r>
    </w:p>
    <w:p>
      <w:pPr>
        <w:pStyle w:val="Style18"/>
        <w:tabs>
          <w:tab w:val="clear" w:pos="708"/>
          <w:tab w:val="left" w:pos="9639" w:leader="none"/>
        </w:tabs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участия в деятельности детских и молодежных общественных движений - 1 балл;</w:t>
      </w:r>
    </w:p>
    <w:p>
      <w:pPr>
        <w:pStyle w:val="Style18"/>
        <w:tabs>
          <w:tab w:val="clear" w:pos="708"/>
          <w:tab w:val="left" w:pos="9639" w:leader="none"/>
        </w:tabs>
        <w:ind w:right="-22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женность в анализе субъектной позиции автора - 1 балл ;</w:t>
      </w:r>
    </w:p>
    <w:p>
      <w:pPr>
        <w:pStyle w:val="Style18"/>
        <w:tabs>
          <w:tab w:val="clear" w:pos="708"/>
          <w:tab w:val="left" w:pos="9639" w:leader="none"/>
        </w:tabs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анализировать свою позицию в деятельности, осознавать собственную функцию, роль, значение, влияние и т.д. - 1 балл;</w:t>
      </w:r>
    </w:p>
    <w:p>
      <w:pPr>
        <w:pStyle w:val="Style18"/>
        <w:tabs>
          <w:tab w:val="clear" w:pos="708"/>
          <w:tab w:val="left" w:pos="9639" w:leader="none"/>
        </w:tabs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достижений по заявленным направлениям деятельности, подтверждаемых соответствующими документами в портфолио - 1 балл.</w:t>
      </w:r>
    </w:p>
    <w:p>
      <w:pPr>
        <w:pStyle w:val="Style18"/>
        <w:tabs>
          <w:tab w:val="clear" w:pos="708"/>
          <w:tab w:val="left" w:pos="9639" w:leader="none"/>
        </w:tabs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сумма баллов – 5.</w:t>
      </w:r>
    </w:p>
    <w:p>
      <w:pPr>
        <w:pStyle w:val="Style18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частника Конкурса в детских и молодежных общественных движениях должна быть подтверждена соответствующими документами (членский билет, волонтерская книжка, свидетельство и т.д.).</w:t>
      </w:r>
    </w:p>
    <w:p>
      <w:pPr>
        <w:pStyle w:val="Style18"/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2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При оценке комплекта заявочных документов учитываются средний балл по академической успеваемости и баллы, полученные участниками за портфолио личных достижений, и анализ позиции в системе ученического самоуправления школы, деятельности в детских и молодежных общественных движениях. </w:t>
      </w:r>
    </w:p>
    <w:p>
      <w:pPr>
        <w:pStyle w:val="Style18"/>
        <w:ind w:right="2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сумма баллов за комплект заявочных документов составляет 20 баллов.</w:t>
      </w:r>
    </w:p>
    <w:p>
      <w:pPr>
        <w:pStyle w:val="Style18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Требования к техническому оформлению комплекта заявочных документов участника заочного тура Конкурса:</w:t>
      </w:r>
    </w:p>
    <w:p>
      <w:pPr>
        <w:pStyle w:val="Style18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комплект заявочных документов оформляется в одну папку, которая именуется в соответствии с начальными буквами названия мероприятия,   фамилией</w:t>
        <w:tab/>
        <w:t>и</w:t>
        <w:tab/>
        <w:t>именем</w:t>
        <w:tab/>
        <w:t>участника,</w:t>
        <w:tab/>
        <w:t>его</w:t>
        <w:tab/>
        <w:t>принадлежностью</w:t>
        <w:tab/>
        <w:t xml:space="preserve">к образовательному учреждению Пошехонского МР </w:t>
      </w:r>
    </w:p>
    <w:p>
      <w:pPr>
        <w:pStyle w:val="Style18"/>
        <w:ind w:right="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пример, УГ_Иванов_Александр_МБОУ Белосельская СШ);</w:t>
      </w:r>
    </w:p>
    <w:p>
      <w:pPr>
        <w:pStyle w:val="Style18"/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ждый документ из перечня заявочных документов должен быть представлен отдельно друг от друга в формате pdf;</w:t>
      </w:r>
    </w:p>
    <w:p>
      <w:pPr>
        <w:pStyle w:val="Style18"/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серокопии грамот, дипломов, входящих в портфолио, должны быть размещены в одном файле формата pdf. </w:t>
      </w:r>
    </w:p>
    <w:p>
      <w:pPr>
        <w:pStyle w:val="Style18"/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объем комплекта заявочных документов в электронном виде превышает 20 мегабайт, то необходимо связаться с организаторами для обеспечения корректной передачи документов.</w:t>
      </w:r>
    </w:p>
    <w:p>
      <w:pPr>
        <w:pStyle w:val="Style18"/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 Материалы рецензируются и назад не возвращаются. </w:t>
      </w:r>
    </w:p>
    <w:p>
      <w:pPr>
        <w:pStyle w:val="Style18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приеме комплекта заявочных документов на участие в заочном туре Конкурса может быть отказано в случаях, если документы представлены не в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 объеме  или с нарушением установленных технических требований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2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Заочный тур Конкурса предполагает выполнение участниками конкурсного задания:</w:t>
      </w:r>
    </w:p>
    <w:p>
      <w:pPr>
        <w:pStyle w:val="Style18"/>
        <w:ind w:right="2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идеоролик, описывающий деятельность и достижения Конкурсанта в заявлен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оминации, не менее чем за один и не более чем за два года (не более 1,5 минут)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8" name="Picture 1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7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20955"/>
            <wp:effectExtent l="0" t="0" r="0" b="0"/>
            <wp:docPr id="29" name="Picture 59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94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" w:right="401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чество видеоматериала; </w:t>
      </w:r>
    </w:p>
    <w:p>
      <w:pPr>
        <w:pStyle w:val="Normal"/>
        <w:spacing w:lineRule="auto" w:line="240" w:before="0" w:after="0"/>
        <w:ind w:left="170" w:right="401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номинаци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1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7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" w:right="40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временного регламент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1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7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255" w:hanging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сумма баллов за видеоролик составляет 10 баллов.</w:t>
      </w:r>
    </w:p>
    <w:p>
      <w:pPr>
        <w:pStyle w:val="Normal"/>
        <w:spacing w:lineRule="auto" w:line="240" w:before="0" w:after="0"/>
        <w:ind w:left="237" w:right="5" w:hanging="0"/>
        <w:rPr>
          <w:rFonts w:ascii="Times New Roman" w:hAnsi="Times New Roman" w:eastAsia="Symbol" w:cs="Times New Roman"/>
          <w:color w:val="FF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за тур — 30 баллов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right="2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0. 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конкурсные задания в электронном  виде  передаются  участниками  Конкурса  до 25.11.2022 г.  в Оргкомитет по  электронной</w:t>
        <w:tab/>
        <w:t xml:space="preserve">почте в e-mail:  </w:t>
      </w:r>
      <w:hyperlink r:id="rId34">
        <w:r>
          <w:rPr>
            <w:rStyle w:val="InternetLink"/>
            <w:sz w:val="28"/>
            <w:szCs w:val="28"/>
          </w:rPr>
          <w:t>cdtpsh.posh@yar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ли по адресу: 152850,   г. Пошехонье, пл. Свободы д.8, МБУ ДО Центр «Эдельвейс».</w:t>
      </w:r>
    </w:p>
    <w:p>
      <w:pPr>
        <w:sectPr>
          <w:type w:val="nextPage"/>
          <w:pgSz w:w="11906" w:h="16838"/>
          <w:pgMar w:left="1440" w:right="566" w:gutter="0" w:header="0" w:top="85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40" w:right="566" w:gutter="0" w:header="0" w:top="858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Конкурсные испытания очного тура Конкурс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проведения  очного тура муниципального этапа Конкурса: 29 ноября 2022 года.</w:t>
      </w:r>
    </w:p>
    <w:p>
      <w:pPr>
        <w:pStyle w:val="Style18"/>
        <w:ind w:right="2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чный тур Конкурса проходит в один день. Последовательность  выполнения участниками  конкурсных  заданий определяется жеребьевкой.</w:t>
      </w:r>
    </w:p>
    <w:p>
      <w:pPr>
        <w:pStyle w:val="Style18"/>
        <w:ind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чный тур Конкурса включает в себя:</w:t>
      </w:r>
    </w:p>
    <w:p>
      <w:pPr>
        <w:pStyle w:val="Style18"/>
        <w:ind w:right="2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членам конкурсной комиссии творческой самопрезентации участника с участием группы поддержки; </w:t>
      </w:r>
    </w:p>
    <w:p>
      <w:pPr>
        <w:pStyle w:val="Style18"/>
        <w:ind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конкурсной комиссии </w:t>
      </w:r>
      <w:r>
        <w:rPr>
          <w:rFonts w:cs="Times New Roman" w:ascii="Times New Roman" w:hAnsi="Times New Roman"/>
          <w:sz w:val="28"/>
          <w:szCs w:val="28"/>
        </w:rPr>
        <w:t>Мастер-класса «Формула моего успеха» (мастер- класс по теме, что близка участнику, свое увлечение, хобби и т.д.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Style18"/>
        <w:ind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участниками конкурсных заданий, которые включают конкурсные испытания, выполнение которых не требует от участников Конкурса предварительной подготовки. </w:t>
      </w:r>
    </w:p>
    <w:p>
      <w:pPr>
        <w:pStyle w:val="Normal"/>
        <w:spacing w:before="0" w:after="0"/>
        <w:ind w:right="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 xml:space="preserve">Творческая презентация участника Конкурса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26035"/>
            <wp:effectExtent l="0" t="0" r="0" b="0"/>
            <wp:docPr id="32" name="Picture 59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4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частием группы поддержки (регламент до З минут).</w:t>
      </w:r>
    </w:p>
    <w:p>
      <w:pPr>
        <w:pStyle w:val="Normal"/>
        <w:spacing w:before="0" w:after="0"/>
        <w:ind w:left="170" w:right="6"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ожет сопровождать компьютерная презентация (отдельно компьютерная презентация не рассматривается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" cy="26035"/>
            <wp:effectExtent l="0" t="0" r="0" b="0"/>
            <wp:docPr id="33" name="Picture 16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1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0" w:right="6" w:firstLine="392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презентация оценивается по 25-балльной системе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1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1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ледующим критериям:</w:t>
      </w:r>
    </w:p>
    <w:p>
      <w:pPr>
        <w:pStyle w:val="Normal"/>
        <w:spacing w:before="0" w:after="0"/>
        <w:ind w:left="170" w:right="6" w:hanging="0"/>
        <w:rPr/>
      </w:pPr>
      <w:r>
        <w:rPr>
          <w:rFonts w:cs="Times New Roman" w:ascii="Times New Roman" w:hAnsi="Times New Roman"/>
          <w:sz w:val="28"/>
          <w:szCs w:val="28"/>
        </w:rPr>
        <w:t>- содержательность выступления (0-5 баллов);</w:t>
      </w:r>
    </w:p>
    <w:p>
      <w:pPr>
        <w:pStyle w:val="Normal"/>
        <w:spacing w:before="0" w:after="0"/>
        <w:ind w:left="17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образие и оригинальность формы презентации (0-5 баллов)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1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1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культура выступления (0-5 баллов)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1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1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участия в презентации самого участника Конкурса (0-5 баллов); </w:t>
      </w:r>
    </w:p>
    <w:p>
      <w:pPr>
        <w:pStyle w:val="Normal"/>
        <w:spacing w:before="0" w:after="0"/>
        <w:ind w:left="170" w:right="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68580"/>
            <wp:effectExtent l="0" t="0" r="0" b="0"/>
            <wp:docPr id="37" name="Picture 59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94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ртистизм конкурсанта (0-5 баллов).</w:t>
      </w:r>
    </w:p>
    <w:p>
      <w:pPr>
        <w:pStyle w:val="Normal"/>
        <w:spacing w:before="0" w:after="0"/>
        <w:ind w:right="6" w:hanging="0"/>
        <w:rPr/>
      </w:pPr>
      <w:r>
        <w:rPr>
          <w:rFonts w:cs="Times New Roman" w:ascii="Times New Roman" w:hAnsi="Times New Roman"/>
          <w:sz w:val="28"/>
          <w:szCs w:val="28"/>
        </w:rPr>
        <w:t>6.5.  Мастер-класс «Формула моего успеха» (мастер- класс по теме, что близка участнику, свое увлечение, хобби и т.д.) (регламент до 10 минут, по 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17145"/>
            <wp:effectExtent l="0" t="0" r="0" b="0"/>
            <wp:docPr id="38" name="Picture 59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95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алльной системе по следующим критериям: — содержательность выступления (0-5 баллов);</w:t>
      </w:r>
    </w:p>
    <w:p>
      <w:pPr>
        <w:pStyle w:val="Normal"/>
        <w:spacing w:before="0" w:after="0"/>
        <w:ind w:left="17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изложения предлагаемой темы (0-5 баллов)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26035"/>
            <wp:effectExtent l="0" t="0" r="0" b="0"/>
            <wp:docPr id="39" name="Picture 59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95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дход (0-5 баллов);</w:t>
      </w:r>
    </w:p>
    <w:p>
      <w:pPr>
        <w:pStyle w:val="Normal"/>
        <w:spacing w:before="0" w:after="0"/>
        <w:ind w:left="17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 (чему смог научить) (0-5 баллов).</w:t>
      </w:r>
    </w:p>
    <w:p>
      <w:pPr>
        <w:pStyle w:val="Style18"/>
        <w:ind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16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2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2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Задания конкурсных испытаний направлены на выявление интеллектуальных, творческих и коммуникативных способностей участников, предполагают проверку знаний в области ученического самоуправления, умений вести дискуссию, выдвигать и аргументированно обосновывать свою позицию.</w:t>
      </w:r>
    </w:p>
    <w:p>
      <w:pPr>
        <w:pStyle w:val="Style18"/>
        <w:ind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онкурсных заданий, требования к их выполнению, критерии оценивания, максимальное количество баллов объявляются участникам в день проведения очного тура Конкурса непосредственно при выполнении конкурсных испытаний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right="2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Информационные материалы о проведении Конкурса и его итогах будут размещены  на сайте МБУ ДО Центра «Эдельвейс»,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Дополнительная информация: по организационным вопросам обращаться к Куликовой Анне Георгиевне, заместителю директора по УВР МБУ ДО Центра «Эдельвейс», Поливановой Надежде Николаевне – педагог - организатор МБУ ДО Центра «Эдельвейс», телефон 2-18-35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567" w:gutter="0" w:header="0" w:top="85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дведение итогов и награждение</w:t>
      </w:r>
    </w:p>
    <w:p>
      <w:pPr>
        <w:pStyle w:val="Style18"/>
        <w:ind w:left="-284"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</w:t>
        <w:tab/>
        <w:t>Участники ранжируются в соответствии с суммой полученных баллов.</w:t>
      </w:r>
    </w:p>
    <w:p>
      <w:pPr>
        <w:pStyle w:val="Style18"/>
        <w:ind w:left="-284"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  <w:tab/>
        <w:t>Итоги Конкурса оформляются протоколом Оргкомитета и утверждаются приказом МКУ Управления образования.</w:t>
      </w:r>
    </w:p>
    <w:p>
      <w:pPr>
        <w:pStyle w:val="Style18"/>
        <w:ind w:left="-284"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</w:t>
        <w:tab/>
        <w:t>Всем участникам финального тура муниципального этапа Конкурса вручаются свидетельства участника.</w:t>
      </w:r>
    </w:p>
    <w:p>
      <w:pPr>
        <w:pStyle w:val="Style18"/>
        <w:ind w:left="-284"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</w:t>
        <w:tab/>
        <w:t>Победитель (I место) и призеры (II и III место) Конкурса награждаются  призами и дипломами.</w:t>
      </w:r>
    </w:p>
    <w:p>
      <w:pPr>
        <w:pStyle w:val="Style18"/>
        <w:ind w:left="-284"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</w:t>
        <w:tab/>
        <w:t>Педагогам-кураторам, подготовившим победителя, призеров, а также участников Конкурса, вручаются благодарственные письма.</w:t>
      </w:r>
    </w:p>
    <w:p>
      <w:pPr>
        <w:pStyle w:val="Style18"/>
        <w:ind w:left="-284"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</w:t>
        <w:tab/>
        <w:t>Конкурсная комиссия может принять решение о награждении отдельных участников специальными дипломами в номинациях.</w:t>
      </w:r>
    </w:p>
    <w:p>
      <w:pPr>
        <w:pStyle w:val="Style18"/>
        <w:ind w:left="-284"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284"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</w:t>
        <w:tab/>
        <w:t xml:space="preserve">По итогам Конкурса конкурсная комиссия рекомендует Образовательной орган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 которой стал победителем и/или призёром конкурса, принять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ластном конкурс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Ученик года» (г. Ярославль)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рядок финансирования</w:t>
      </w:r>
    </w:p>
    <w:p>
      <w:pPr>
        <w:pStyle w:val="Style18"/>
        <w:ind w:left="-28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инансирование организационных расходов по подготовке и проведению Конкурса осуществляется за счет средств местного бюджета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ДО Центром «Эдельвейс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 значимых мероприятий в сфере образования.</w:t>
      </w:r>
    </w:p>
    <w:p>
      <w:pPr>
        <w:pStyle w:val="Style18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</w:t>
        <w:tab/>
        <w:t>Расходы на проезд участника, группы поддержки и педагогов-кураторов к месту проведения финального тура Конкурса и обратно несет командирующая сторон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 Получение призовой продук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участник и (или) руководитель получает призовую продукцию и расписывается в ведомости. За участника имеет право получить призовую продукцию его руководитель или директор образовательного учреждения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 приказу 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Управления образования № 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11.2022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 в районном конкурсе «Ученик года - 2022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образовательного учреждения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90"/>
        <w:gridCol w:w="1579"/>
        <w:gridCol w:w="1554"/>
        <w:gridCol w:w="1590"/>
        <w:gridCol w:w="171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участника </w:t>
            </w:r>
          </w:p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</w:t>
            </w:r>
          </w:p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,</w:t>
            </w:r>
          </w:p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</w:t>
            </w:r>
          </w:p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ка</w:t>
            </w:r>
          </w:p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участника в конкурсе (достижения обучающегося в учебной и общественной деятельности)</w:t>
            </w:r>
          </w:p>
        </w:tc>
      </w:tr>
      <w:tr>
        <w:trPr>
          <w:trHeight w:val="6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 педагога, курирующего от образовательной  организации участие в Конкурсе (педагог-куратор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 педагога - куратора: _________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педагога – куратора для получения информативных материалов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образовательной организации для получения информационных материалов:________________________________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О _________________   _____________________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  <w:tab/>
        <w:tab/>
        <w:t>(расшифровка подписи)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>МП</w:t>
        <w:tab/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 приказу 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Управления образования № 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11.2022 г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карта участника районного конкурс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еник года - 2022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42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стника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участника Конкурса (полностью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, клас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с указанием индекса), телефон и факс образовательной организации (с указанием кода города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фициального сайта образовательной организ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 участника Конкур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и мобильный телефоны участника Конкур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электронная почта участника Конкур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частни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и любимые школьные предмет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и интересы, хобби, увлеч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считаете своими главными достижениями в жизни?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 хотите стать, в какой вуз планируете поступать?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Вы представляете свою будущую профессиональную карьеру?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е заветное жел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тал участником конкурса «Ученик года» потому, что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конкурса «Ученик года» – это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сведений, представленных в настоящей информационной карте, подтверждаю:________________________________________________   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участника Конкурса) </w:t>
        <w:tab/>
        <w:tab/>
        <w:tab/>
        <w:tab/>
        <w:t>(подпись)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 20__ г.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_________________________ заверяю.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участника Конкурса)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О _________________   _____________________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  <w:tab/>
        <w:tab/>
        <w:t>(расшифровка подписи)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>МП</w:t>
        <w:tab/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 приказу 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Управления образования № 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11.2022 г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Центра «Эдельвейс»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В. Мариной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ый конкурс «Ученик года - 2022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олностью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обучения: ________ Дата рождения (число, месяц, год):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: 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: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 (с индексом): _________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телефон (с кодом): __________________Сотовый телефон: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тьи 9 Федерального закона от 27.07.2006 № 152-ФЗ «О персональных данных», даю свое согласие на обработку МБУ ДО Центру «Эдельвейс», находящимся по адресу: г. Пошехонье, пл. Свободы, д. 8 (далее – Оператор), моих персональных данных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, места учебы, класса, даты рождения, гражданства, СНИЛС, домашнего адреса, номеров телефонов, адреса электронной почты, набранных баллов с целью формирования регламентированной отчетности (на бумажных носителях)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на сайте МБУ ДО Центра «Эдельвейс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я разрешаю Оператору производи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удиофиксацию, фото- и видеосъемку с моим участием, безвозмездно использовать аудио-,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 автоматизированные с использованием средств вычислительной техн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исьменное согласие действует до 30.10.2023 год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может быть отозвано в письменной форм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2022г.</w:t>
        <w:tab/>
        <w:t>_________________ _______________________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  <w:tab/>
        <w:tab/>
        <w:t>расшифровка подписи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 приказу 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Управления образования № _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11.2022 г.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Центра «Эдельвейс»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В. Мариной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конкурс «Ученик года - 2022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,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родителя (законного представителя) полностью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ясь законным родителем/опекуном ребенка____________________________________,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ребенка полностью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обучения: __________ Дата рождения ребенка (число, месяц, год): 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: 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: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 (с индексом): 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телефон (с кодом): 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овый телефон (родителя/ребенка): 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тьи 9 Федерального закона от 27.07.2006 № 152-ФЗ «О персональных данных», даю свое согласие на обработку МБУ ДО Центру «Эдельвейс», находящимся по адресу: г. Пошехонье, пл. Свободы, д. 8 (далее – Оператор), персональных данных моего ребенка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, места учебы, класса, даты рождения, гражданства, СНИЛС, домашнего адреса, номеров телефонов, адреса электронной почты, набранных баллов с целью формирования регламентированной отчетности (на бумажных носителях)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на сайте МБУ ДО Центра «Эдельвейс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я разрешаю Оператору производи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удиофиксацию, фото- и видеосъемку с участием моего ребенка, безвозмездно использовать аудио-,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 автоматизированные с использованием средств вычислительной техн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исьменное согласие действует до 30.10.2023 год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может быть отозвано в письменной форм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2022г.</w:t>
        <w:tab/>
        <w:t xml:space="preserve">_________________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  <w:tab/>
        <w:tab/>
        <w:t>расшифровка подпис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 приказу 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Управления образования № ______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11.2022 г.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Центра «Эдельвейс»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В. Мариной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 педагога-наставник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ый конкурс «Ученик года - 2022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олностью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(число, месяц, год): 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в настоящее время (в соответствии с уставом образовательной организации _________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ное название образовательной организации: 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: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: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ые награды: 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овый телефон: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тьи 9 Федерального закона от 27.07.2006 № 152-ФЗ «О персональных данных», даю свое согласие на обработку МБУ ДО Центру «Эдельвейс», находящимся по адресу: г. Пошехонье, пл. Свободы, д. 8 (далее – Оператор), моих персональных данных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, даты рождения, места работы, должности, ученой степени, отраслевых наград, номера сотового телефонов, адреса электронной почты с целью формирования регламентированной отчетности (на бумажных носителях)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, даты рождения, места работы с целью размещения в региональной базе данных о достижениях одаренных детей и их педагогах-наставниках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, места работы, должности с целью размещения в информационно-телекоммуникационной сети Интернет на сайте МБУ ДО Центра «Эдельвейс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я разрешаю Оператору производи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ото- и видеосъемку с моим участием, безвозмездно использовать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 автоматизированные с использованием средств вычислительной техн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исьменное согласие действует до 30.10.2023год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может быть отозвано в письменной форм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2022 г.</w:t>
        <w:tab/>
        <w:t>_________________ _____________________________</w:t>
      </w:r>
    </w:p>
    <w:p>
      <w:pPr>
        <w:pStyle w:val="Style18"/>
        <w:jc w:val="right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  <w:tab/>
        <w:tab/>
        <w:t>расшифровка подпись</w:t>
      </w:r>
      <w:bookmarkStart w:id="0" w:name="_PictureBullets"/>
      <w:bookmarkEnd w:id="0"/>
    </w:p>
    <w:sectPr>
      <w:footerReference w:type="default" r:id="rId45"/>
      <w:type w:val="nextPage"/>
      <w:pgSz w:w="11906" w:h="16838"/>
      <w:pgMar w:left="1701" w:right="85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5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2.jpeg"/><Relationship Id="rId28" Type="http://schemas.openxmlformats.org/officeDocument/2006/relationships/hyperlink" Target="mailto:cdtpsh.posh@yarregion.ru" TargetMode="External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.jpeg"/><Relationship Id="rId33" Type="http://schemas.openxmlformats.org/officeDocument/2006/relationships/image" Target="media/image22.jpeg"/><Relationship Id="rId34" Type="http://schemas.openxmlformats.org/officeDocument/2006/relationships/hyperlink" Target="mailto:cdtpsh.posh@yarregion.ru" TargetMode="External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hyperlink" Target="http://www/cdt-psh.edu.yar.ru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8:00Z</dcterms:created>
  <dc:creator>Педагог</dc:creator>
  <dc:description/>
  <dc:language>en-US</dc:language>
  <cp:lastModifiedBy>RePack by SPecialiST</cp:lastModifiedBy>
  <dcterms:modified xsi:type="dcterms:W3CDTF">2022-11-01T10:28:00Z</dcterms:modified>
  <cp:revision>2</cp:revision>
  <dc:subject/>
  <dc:title/>
</cp:coreProperties>
</file>